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3105</wp:posOffset>
            </wp:positionH>
            <wp:positionV relativeFrom="page">
              <wp:posOffset>236220</wp:posOffset>
            </wp:positionV>
            <wp:extent cx="73469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Allegato A - La scheda di valutazione dei casi di succ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9781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45pt" to="475.8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94640</wp:posOffset>
                </wp:positionV>
                <wp:extent cx="0" cy="86887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3.2pt" to="-5.75pt,7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40755</wp:posOffset>
                </wp:positionH>
                <wp:positionV relativeFrom="paragraph">
                  <wp:posOffset>294640</wp:posOffset>
                </wp:positionV>
                <wp:extent cx="0" cy="86887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3.2pt" to="475.65pt,7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340" w:hanging="0"/>
        <w:rPr/>
      </w:pPr>
      <w:r>
        <w:rPr>
          <w:rFonts w:eastAsia="Arial" w:cs="Arial" w:ascii="Arial" w:hAnsi="Arial"/>
          <w:b/>
          <w:sz w:val="22"/>
        </w:rPr>
        <w:t>Descrizione buona pratica- Azienda /Impresa/Scuola/Amministrazione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uto" w:line="240"/>
        <w:ind w:right="340" w:hanging="0"/>
        <w:rPr/>
      </w:pPr>
      <w:r>
        <w:rPr>
          <w:rFonts w:eastAsia="Arial" w:cs="Arial" w:ascii="Arial" w:hAnsi="Arial"/>
          <w:sz w:val="22"/>
        </w:rPr>
        <w:t>Il focus sarà sulla risoluzione del problema del lavoro e del suo senso (avendo a riferimento non esclusivo alcune delle seguenti categorie: iniziativa eccellente nel sistema scolastico e della formazione professionale in materia di inserimento lavorativo, connessione con il mondo imprenditoriale locale e sviluppo di nuova impresa (startup) (max 10-15 righ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780</wp:posOffset>
                </wp:positionV>
                <wp:extent cx="61201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pt" to="475.8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218565</wp:posOffset>
                </wp:positionV>
                <wp:extent cx="61201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5.95pt" to="475.85pt,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nti di forza ed opportunità dell’inizi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61201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5pt" to="475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0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2.5pt" to="475.85pt,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ee di miglior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61201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5pt" to="475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48385</wp:posOffset>
                </wp:positionV>
                <wp:extent cx="61201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2.55pt" to="475.85pt,8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 tratta di un’iniziativa potenzialmente trasferibile dalla Buona Pratica intervistata in altri territori? Spiegare il perch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61201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5pt" to="475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047115</wp:posOffset>
                </wp:positionV>
                <wp:extent cx="61201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2.45pt" to="475.85pt,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Quali sviluppo potrebbero attivarsi con il progetto? (opziona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3pt" to="475.8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217295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5.85pt" to="475.85pt,9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imprenditore ha in mente o ha suggerito alcune idee di policy locale e nazionale che potrebbero aiutare il decollo della sua iniziativa o di iniziative simili? (opzionale)</w:t>
      </w:r>
    </w:p>
    <w:p>
      <w:pPr>
        <w:sectPr>
          <w:type w:val="nextPage"/>
          <w:pgSz w:w="11906" w:h="16838"/>
          <w:pgMar w:left="1140" w:right="112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61201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5pt" to="475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297940</wp:posOffset>
                </wp:positionV>
                <wp:extent cx="61201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2.2pt" to="475.85pt,1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13105</wp:posOffset>
            </wp:positionH>
            <wp:positionV relativeFrom="page">
              <wp:posOffset>236220</wp:posOffset>
            </wp:positionV>
            <wp:extent cx="734695" cy="4660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Allegato A - La scheda di valutazione della Buona Pratica</w:t>
      </w:r>
    </w:p>
    <w:p>
      <w:pPr>
        <w:sectPr>
          <w:type w:val="nextPage"/>
          <w:pgSz w:w="11906" w:h="16838"/>
          <w:pgMar w:left="5360" w:right="1120" w:gutter="0" w:header="0" w:top="7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UNTI PER LA COMPILAZIONE DEL QUESTIONARIO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Paragrafoelenco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RSIONE QUESTIONARIO DELLA SCHEDA – </w:t>
      </w:r>
      <w:r>
        <w:rPr>
          <w:rFonts w:eastAsia="Arial" w:cs="Arial" w:ascii="Arial" w:hAnsi="Arial"/>
          <w:b/>
          <w:sz w:val="22"/>
        </w:rPr>
        <w:t>SCUOLA-LAVORO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ò indicare 2/3 punti di forza dell’esperienza di alternanza scuola-lavoro o sviluppo di competenze professionali connesse al tessuto organizzativo e imprenditorial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ò indicare 2/3 criticità o punti ancora da migliorar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nsa che i punti forti della sua esperienza in ambito lavoro siano trasferibili ad altre realtà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cosa l’intervento pubblico sotto diverse forme (regole, fiscalità, ecc.) potrebbe rendere migliore la situazione del lavoro nella sua scuol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CHEDA ANAGRAFICA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ati Buona Pratica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e e Cognome intervistato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tà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uolo nell’azienda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l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fono (facoltativo)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140" w:right="128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7:00Z</dcterms:created>
  <dc:creator>Luca Raffaele</dc:creator>
  <dc:description/>
  <cp:keywords/>
  <dc:language>en-US</dc:language>
  <cp:lastModifiedBy>Luca Raffaele</cp:lastModifiedBy>
  <dcterms:modified xsi:type="dcterms:W3CDTF">2017-10-02T12:57:00Z</dcterms:modified>
  <cp:revision>2</cp:revision>
  <dc:subject/>
  <dc:title/>
</cp:coreProperties>
</file>