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EGATO 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Ministero dell’Istruzione, dell’Università e della Ricerca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LA SICIL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ZIONE GENERAL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CHEDA PER LA DEFINIZIONE PROGETTI PER LE SCUOLE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LLOCATE IN AREE A RISCHIO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.S. 2017/2018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ge">
                  <wp:posOffset>3455670</wp:posOffset>
                </wp:positionV>
                <wp:extent cx="6148070" cy="673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73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A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DATI ANAGRAFICI DELL’ISTITUZIONE SCOLA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NOMINAZIONE DELL’ISTITUTO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irizz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une: _____________________      Provincia: _______________  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 __________       E-mail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Codice meccanografico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u w:val="single"/>
                              </w:rPr>
                              <w:t>ANALISI SITUAZIONE DISPERSIONE SCOLASTICA A.S. 2016/201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(gli Istituti Comprensivi distingueranno i dati per la scuola primaria e secondaria di primo grad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911"/>
                              <w:gridCol w:w="1460"/>
                              <w:gridCol w:w="1829"/>
                            </w:tblGrid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CENTU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Alunni iscritti nell’A.S. 2016-20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Tot. Alunni  frequentanti: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Alunni evasori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Alunni che hanno abbandonat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Tot.  Alunni ammessi alla classe successiva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Alunni che non hanno avuto validato l’anno scolastic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Tot. Alunni non ammessi:  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Tot. Indice di Dispersione generale (∑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n.ev.+n. Abb.+n. Anno non validato+non amm. /n.iscr.)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530.15pt;mso-wrap-distance-left:9.05pt;mso-wrap-distance-right:9.05pt;mso-wrap-distance-top:0pt;mso-wrap-distance-bottom:0pt;margin-top:272.1pt;mso-position-vertical-relative:page;margin-left:57.7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A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DATI ANAGRAFICI DELL’ISTITUZIONE SCOLAS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NOMINAZIONE DELL’ISTITUTO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dirizzo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une: _____________________      Provincia: _______________    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l.  __________       E-mail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 xml:space="preserve">Codice meccanografico: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u w:val="single"/>
                        </w:rPr>
                        <w:t>ANALISI SITUAZIONE DISPERSIONE SCOLASTICA A.S. 2016/2017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(gli Istituti Comprensivi distingueranno i dati per la scuola primaria e secondaria di primo grad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911"/>
                        <w:gridCol w:w="1460"/>
                        <w:gridCol w:w="1829"/>
                      </w:tblGrid>
                      <w:tr>
                        <w:trPr/>
                        <w:tc>
                          <w:tcPr>
                            <w:tcW w:w="5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U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Alunni iscritti nell’A.S. 2016-201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Tot. Alunni  frequentanti: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Alunni evasori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Alunni che hanno abbandonat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Tot.  Alunni ammessi alla classe successiva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Alunni che non hanno avuto validato l’anno scolastic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Tot. Alunni non ammessi:  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Tot. Indice di Dispersione generale (∑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n.ev.+n. Abb.+n. Anno non validato+non amm. /n.iscr.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3200400</wp:posOffset>
                </wp:positionV>
                <wp:extent cx="59436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52pt" to="525.55pt,252pt" stroked="t" o:allowincell="f" style="position:absolute;mso-position-horizontal-relative:page;mso-position-vertic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ge">
                  <wp:posOffset>1055370</wp:posOffset>
                </wp:positionV>
                <wp:extent cx="6043295" cy="8695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8695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B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DICATORI  PROGETTU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TOLO DEL PROGETTO :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Ordini di scuola coinvolti per l'anno scolastico 2017/2018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Direzioni Didattiche :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Infanzia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Prima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Istituti Comprensivi :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Infanzia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Primaria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Secondaria di 1 grad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Secondaria di 2 grado: specificare eventuale indirizzo coinvolto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ZATO IN RETE: (se si indicare i partner) 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. ALUNNI DESTINATARI DEL PROGETTO: Target prioritari d’intervento  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825"/>
                              <w:gridCol w:w="775"/>
                              <w:gridCol w:w="3844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a. studenti evasori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b. studenti che hanno abbandonato 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c. studenti che nell’a.s. precedente non hanno avuto convalidato l’a. s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d. studenti non ammessi alla classe successiv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e. studenti comunque valutati in situazione di rischio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454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8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 FAMIGLIE DESTINATARI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 DOCENTI COINVOLTI NEL PROGETT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  ATA COINVOLTI NEL PROGETT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SCRIZIONE SINTETICA DELLE AZIONI PREVISTE DAL PROGET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illustrare il Progetto che comunque dovrà essere mirato alla promozione  delle competenze di base e allo sviluppo di abilità prosociali. Specificare inoltre l’ipotesi di percorso formativo previsto per i docenti coinvolti con il supporto, a titolo gratuito, anche dei partner istituzionali (Osservatorio di Area sulla Dispersione scolastica, Università, EE.LL. …). Indicare inoltre se le attività si svolgeranno in orario curriculare o extracurriculare, se trattasi di attività laboratoriali indicare la tipologia, se sia previsto il coinvolgimento di altre istituzioni/associazioni/scuole;….)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684.65pt;mso-wrap-distance-left:9.05pt;mso-wrap-distance-right:9.05pt;mso-wrap-distance-top:0pt;mso-wrap-distance-bottom:0pt;margin-top:83.1pt;mso-position-vertical-relative:page;margin-left:57.7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B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DICATORI  PROGETTU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TOLO DEL PROGETTO :    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Ordini di scuola coinvolti per l'anno scolastico 2017/2018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Direzioni Didattiche :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 Infanzia       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 Primar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Istituti Comprensivi :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 Infanzia       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 Primaria    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Secondaria di 1 grado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Secondaria di 2 grado: specificare eventuale indirizzo coinvolto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ALIZZATO IN RETE: (se si indicare i partner)  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. ALUNNI DESTINATARI DEL PROGETTO: Target prioritari d’intervento  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825"/>
                        <w:gridCol w:w="775"/>
                        <w:gridCol w:w="3844"/>
                        <w:gridCol w:w="756"/>
                      </w:tblGrid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a. studenti evasori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. 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b. studenti che hanno abbandonato 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c. studenti che nell’a.s. precedente non hanno avuto convalidato l’a. s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. 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d. studenti non ammessi alla classe successiv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e. studenti comunque valutati in situazione di rischio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. 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454"/>
                        <w:gridCol w:w="746"/>
                      </w:tblGrid>
                      <w:tr>
                        <w:trPr/>
                        <w:tc>
                          <w:tcPr>
                            <w:tcW w:w="8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 FAMIGLIE DESTINATARI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 DOCENTI COINVOLTI NEL PROGETTO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  ATA COINVOLTI NEL PROGETTO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ESCRIZIONE SINTETICA DELLE AZIONI PREVISTE DAL PROGET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illustrare il Progetto che comunque dovrà essere mirato alla promozione  delle competenze di base e allo sviluppo di abilità prosociali. Specificare inoltre l’ipotesi di percorso formativo previsto per i docenti coinvolti con il supporto, a titolo gratuito, anche dei partner istituzionali (Osservatorio di Area sulla Dispersione scolastica, Università, EE.LL. …). Indicare inoltre se le attività si svolgeranno in orario curriculare o extracurriculare, se trattasi di attività laboratoriali indicare la tipologia, se sia previsto il coinvolgimento di altre istituzioni/associazioni/scuole;….)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  <w:lang w:val="en-US" w:eastAsia="en-US"/>
        </w:rPr>
      </w:pPr>
      <w:r>
        <w:rPr>
          <w:rFonts w:cs="Arial" w:ascii="Arial" w:hAnsi="Arial"/>
          <w:b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-596900</wp:posOffset>
                </wp:positionV>
                <wp:extent cx="6228715" cy="599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599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C: RISULTATI OTTENUTI ALLE PROVE INVAL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.S. 2016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5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4"/>
                              <w:gridCol w:w="2442"/>
                              <w:gridCol w:w="2864"/>
                              <w:gridCol w:w="1603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69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Media del punteggio al netto del cheating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Differenza nei risultati rispetto a classi/scuole con background familiare simile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Cheating in percent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CLASSI II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CLASSI V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CLASSI III SEC.di I grado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CLASSI II Sec. di II grado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Media del punteggio al netto del cheating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Differenza nei risultati rispetto a classi/scuole con background familiare simile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Cheating in percent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CLASSI II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CLASSI V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CLASSI III SEC.di I grado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CLASSI II Sec. di II grado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471.7pt;mso-wrap-distance-left:9.05pt;mso-wrap-distance-right:9.05pt;mso-wrap-distance-top:0pt;mso-wrap-distance-bottom:0pt;margin-top:-47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C: RISULTATI OTTENUTI ALLE PROVE INVAL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.S. 2016/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5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44"/>
                        <w:gridCol w:w="2442"/>
                        <w:gridCol w:w="2864"/>
                        <w:gridCol w:w="1603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2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69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Media del punteggio al netto del cheating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Differenza nei risultati rispetto a classi/scuole con background familiare simile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Cheating in percentual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CLASSI II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CLASSI V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CLASSI III SEC.di I grado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CLASSI II Sec. di II grado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Media del punteggio al netto del cheating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Differenza nei risultati rispetto a classi/scuole con background familiare simile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Cheating in percentual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CLASSI II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CLASSI V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CLASSI III SEC.di I grado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CLASSI II Sec. di II grado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77470</wp:posOffset>
                </wp:positionV>
                <wp:extent cx="6043295" cy="7256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725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</w:t>
                              <w:tab/>
                              <w:t xml:space="preserve">D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RISULTATI   ATT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Obiettivo della singola istituzione scolast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 riduzione di almeno  il   ______%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ll’indice di dispersione della scuola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es.: se l’indice di dispersione  della scuola per l’a.s. 2016/2017 è pari al 15% e si prevede una riduzione del 10%, il nuovo indice dovrebbe essere pari al 13,5%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ECIPAZIONE ALLE AZIONI PROPOSTE: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281"/>
                              <w:gridCol w:w="1034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7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Famigli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SEZ. E: PIANO FINANZI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ro e % Budget destinato 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ESE PER FORMAZION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vertAlign w:val="superscript"/>
                              </w:rPr>
                              <w:t>(1)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78"/>
                              <w:gridCol w:w="1322"/>
                              <w:gridCol w:w="4600"/>
                            </w:tblGrid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enti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(Autoformazione, Gruppi studio, etc..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Genitori 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PESE PER PERSONAL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vertAlign w:val="superscript"/>
                              </w:rPr>
                              <w:t>(2)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68"/>
                              <w:gridCol w:w="1332"/>
                              <w:gridCol w:w="4600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er implementazione attività curricolari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r ampliamento offerta formativa extracurr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r prolungamento orario apertura scuola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er attività amministrative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571.35pt;mso-wrap-distance-left:9.05pt;mso-wrap-distance-right:9.05pt;mso-wrap-distance-top:0pt;mso-wrap-distance-bottom:0pt;margin-top:6.1pt;mso-position-vertical-relative:text;margin-left: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</w:t>
                        <w:tab/>
                        <w:t xml:space="preserve">D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RISULTATI   ATT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Obiettivo della singola istituzione scolast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 riduzione di almeno  il   ______% 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ell’indice di dispersione della scuola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es.: se l’indice di dispersione  della scuola per l’a.s. 2016/2017 è pari al 15% e si prevede una riduzione del 10%, il nuovo indice dovrebbe essere pari al 13,5%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ECIPAZIONE ALLE AZIONI PROPOSTE: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281"/>
                        <w:gridCol w:w="1034"/>
                        <w:gridCol w:w="885"/>
                      </w:tblGrid>
                      <w:tr>
                        <w:trPr/>
                        <w:tc>
                          <w:tcPr>
                            <w:tcW w:w="7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Docenti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2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Famigli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SEZ. E: PIANO FINANZIA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ro e % Budget destinato a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ESE PER FORMAZIONE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vertAlign w:val="superscript"/>
                        </w:rPr>
                        <w:t>(1)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78"/>
                        <w:gridCol w:w="1322"/>
                        <w:gridCol w:w="4600"/>
                      </w:tblGrid>
                      <w:tr>
                        <w:trPr/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ent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(Autoformazione, Gruppi studio, etc..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enitori 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PESE PER PERSONALE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vertAlign w:val="superscript"/>
                        </w:rPr>
                        <w:t>(2)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68"/>
                        <w:gridCol w:w="1332"/>
                        <w:gridCol w:w="4600"/>
                      </w:tblGrid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r implementazione attività curricolari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 ampliamento offerta formativa extracurr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 prolungamento orario apertura scuola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r attività amministrative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right"/>
        <w:rPr/>
      </w:pPr>
      <w:r>
        <w:rPr/>
        <w:tab/>
      </w:r>
      <w:r>
        <w:rPr>
          <w:rFonts w:cs="Arial" w:ascii="Arial" w:hAnsi="Arial"/>
          <w:sz w:val="24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auto"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color w:val="auto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Arial" w:hAnsi="Arial" w:cs="Arial"/>
      <w:b w:val="fals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lang w:val="fr-FR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 w:val="false"/>
      <w:lang w:val="fr-FR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Arial" w:hAnsi="Arial" w:cs="Arial"/>
      <w:b w:val="false"/>
      <w:lang w:val="fr-FR"/>
    </w:rPr>
  </w:style>
  <w:style w:type="paragraph" w:styleId="TextBodyIndent">
    <w:name w:val="Body Text Indent"/>
    <w:basedOn w:val="Normal"/>
    <w:pPr>
      <w:ind w:left="227" w:right="0" w:hanging="0"/>
      <w:jc w:val="both"/>
    </w:pPr>
    <w:rPr>
      <w:rFonts w:ascii="Arial" w:hAnsi="Arial" w:cs="Arial"/>
      <w:b w:val="false"/>
      <w:lang w:val="fr-FR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4:00Z</dcterms:created>
  <dc:creator>EW/LN/CB</dc:creator>
  <dc:description/>
  <cp:keywords>Ethan</cp:keywords>
  <dc:language>en-US</dc:language>
  <cp:lastModifiedBy>Administrator</cp:lastModifiedBy>
  <cp:lastPrinted>2014-12-18T11:14:00Z</cp:lastPrinted>
  <dcterms:modified xsi:type="dcterms:W3CDTF">2017-11-23T12:56:00Z</dcterms:modified>
  <cp:revision>3</cp:revision>
  <dc:subject/>
  <dc:title>Ethan Frome</dc:title>
</cp:coreProperties>
</file>