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28800" cy="697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-114300</wp:posOffset>
            </wp:positionV>
            <wp:extent cx="2927985" cy="766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“</w:t>
      </w:r>
      <w:r>
        <w:rPr>
          <w:rFonts w:cs="Tahoma" w:ascii="Arial Narrow" w:hAnsi="Arial Narrow"/>
          <w:b/>
          <w:sz w:val="20"/>
          <w:szCs w:val="20"/>
        </w:rPr>
        <w:t>PATRIMONIO MONDIALE NELLA SCUOLA”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n progetto per la diffusione della conoscenza del Patrimonio Mondiale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 cura dell’Associazione Beni Italiani patrimonio Mondiale UNESCO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NCONTRO FORMATIVO PER INSEGNANTI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8 maggio 2017 ore 10.00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resso Palazzo di Città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ala delle Lapidi – Piazza Pretoria, 1 Palermo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La conoscenza dei Beni inclusi nella Lista del Patrimonio Mondiale dell’UNESCO e dei valori di cui essi sono portatori è riconosciuta come fondamentale nei processi di costruzione dell’identità dei giovani e nel rafforzare il loro senso di appartenenza alla comunità di riferimento, oltre che nello sviluppo dei temi legati al dialogo interculturale, alla responsabilità personale e cittadinanza attiva e al ruolo delle organizzazioni mondiali e internazionali, trasversali ai diversi ambiti disciplinari della programmazione scolastica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Allo scopo di incentivare la diffusione dei valori di cui il Patrimonio Mondiale è portatore, l’Associazione Beni Italiani Patrimonio Mondiale UNESCO ha sviluppato il sito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 w:val="20"/>
            <w:szCs w:val="20"/>
          </w:rPr>
          <w:t>www.patrimonionellascuola.it</w:t>
        </w:r>
      </w:hyperlink>
      <w:r>
        <w:rPr>
          <w:rFonts w:cs="Tahoma" w:ascii="Arial Narrow" w:hAnsi="Arial Narrow"/>
          <w:sz w:val="20"/>
          <w:szCs w:val="20"/>
        </w:rPr>
        <w:t xml:space="preserve"> che raccoglie informazioni sui siti UNESCO italiani e le proposte didattiche ed educative che i diversi siti propongono alle scuole, con l’obiettivo di porsi come strumento di conoscenza, di confronto e di dialogo sui temi dell’educazione al Patrimonio Mondiale.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L’incontro di presentazione del progetto si configura come effettivo momento di formazione rivolto in particolare agli insegnanti delle scuole secondarie, ma aperto ai docenti delle scuole di ogni ordine e grado, per una introduzione ai temi del Patrimonio Mondiale da un punto di vista interdisciplinare. Ai partecipanti che ne faranno richiesta sarà consegnato un attestato di partecipazione.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re 09.30 REGISTRAZIONE PARTECIPANTI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re 10.00 SALUTI ISTITUZIONAL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Ore 10.15 IL PROGETTO “PATRIMONIO MONDIALE NELLA SCUOL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20" w:hanging="72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u w:val="single"/>
        </w:rPr>
        <w:t xml:space="preserve">Introduzione al progetto e presentazione degli obiettivi </w:t>
      </w:r>
    </w:p>
    <w:p>
      <w:pPr>
        <w:pStyle w:val="Normal"/>
        <w:ind w:left="900" w:firstLine="516"/>
        <w:jc w:val="both"/>
        <w:rPr/>
      </w:pPr>
      <w:r>
        <w:rPr>
          <w:rFonts w:cs="Tahoma" w:ascii="Arial Narrow" w:hAnsi="Arial Narrow"/>
          <w:sz w:val="20"/>
          <w:szCs w:val="20"/>
        </w:rPr>
        <w:t>Intervento a cura dell’</w:t>
      </w:r>
      <w:r>
        <w:rPr>
          <w:rFonts w:cs="Tahoma" w:ascii="Arial Narrow" w:hAnsi="Arial Narrow"/>
          <w:b/>
          <w:sz w:val="20"/>
          <w:szCs w:val="20"/>
        </w:rPr>
        <w:t>Associazione Beni Italiani Patrimonio Mondiale UNESCO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Ore 10.30 SCOPRI I SITI UNESCO ITALI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05" w:hanging="705"/>
        <w:jc w:val="both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  <w:t xml:space="preserve">Presentazione della sezione del portale e delle modalità di navigazione </w:t>
      </w:r>
    </w:p>
    <w:p>
      <w:pPr>
        <w:pStyle w:val="Normal"/>
        <w:ind w:left="900" w:firstLine="51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rvento a cura dell’</w:t>
      </w:r>
      <w:r>
        <w:rPr>
          <w:rFonts w:cs="Tahoma" w:ascii="Arial Narrow" w:hAnsi="Arial Narrow"/>
          <w:b/>
          <w:sz w:val="20"/>
          <w:szCs w:val="20"/>
        </w:rPr>
        <w:t>Associazione Beni Italiani Patrimonio Mondiale UNESCO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Ore 11.00 COMPRENDI L’UNE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05" w:hanging="705"/>
        <w:jc w:val="both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  <w:t xml:space="preserve">Cos’è e come funziona la Convenzione per il Patrimonio Mondiale </w:t>
      </w:r>
    </w:p>
    <w:p>
      <w:pPr>
        <w:pStyle w:val="Normal"/>
        <w:ind w:left="900" w:firstLine="51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rvento a cura dell’</w:t>
      </w:r>
      <w:r>
        <w:rPr>
          <w:rFonts w:cs="Tahoma" w:ascii="Arial Narrow" w:hAnsi="Arial Narrow"/>
          <w:b/>
          <w:sz w:val="20"/>
          <w:szCs w:val="20"/>
        </w:rPr>
        <w:t>Associazione Beni Italiani Patrimonio Mondiale UNESCO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re 11.30 </w:t>
      </w:r>
      <w:r>
        <w:rPr>
          <w:rFonts w:cs="Tahoma" w:ascii="Arial Narrow" w:hAnsi="Arial Narrow"/>
          <w:b/>
          <w:color w:val="000000"/>
          <w:sz w:val="20"/>
          <w:szCs w:val="20"/>
        </w:rPr>
        <w:t>PROGETTI DIDAT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605" w:hanging="705"/>
        <w:jc w:val="both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  <w:t>Presentazione delle attività didattiche realizzate e proposte dai siti UNESCO italiani</w:t>
      </w:r>
    </w:p>
    <w:p>
      <w:pPr>
        <w:pStyle w:val="Normal"/>
        <w:ind w:left="90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INTERVENGONO: </w:t>
      </w:r>
    </w:p>
    <w:p>
      <w:pPr>
        <w:pStyle w:val="Normal"/>
        <w:ind w:left="90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Aurelio Angelini, Direttore Fondazione UNESCO Sicilia, </w:t>
      </w:r>
      <w:r>
        <w:rPr>
          <w:rFonts w:cs="Tahoma" w:ascii="Arial Narrow" w:hAnsi="Arial Narrow"/>
          <w:i/>
          <w:sz w:val="20"/>
          <w:szCs w:val="20"/>
        </w:rPr>
        <w:t>“Processi di partecipazione e di valorizzazione dei siti UNESCo siciliani”</w:t>
      </w:r>
    </w:p>
    <w:p>
      <w:pPr>
        <w:pStyle w:val="Normal"/>
        <w:ind w:left="90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lla Romana del Casale di Piazza Armerina, “………..”</w:t>
      </w:r>
    </w:p>
    <w:p>
      <w:pPr>
        <w:pStyle w:val="Normal"/>
        <w:ind w:left="90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Diletta Nicastro</w:t>
      </w:r>
      <w:r>
        <w:rPr>
          <w:rFonts w:cs="Tahoma" w:ascii="Arial Narrow" w:hAnsi="Arial Narrow"/>
          <w:sz w:val="20"/>
          <w:szCs w:val="20"/>
        </w:rPr>
        <w:t>, Giornalista e scrittrice</w:t>
      </w:r>
      <w:r>
        <w:rPr>
          <w:rFonts w:cs="Tahoma" w:ascii="Arial Narrow" w:hAnsi="Arial Narrow"/>
          <w:i/>
          <w:sz w:val="20"/>
          <w:szCs w:val="20"/>
        </w:rPr>
        <w:t>, “Il Mondo di Mauro &amp; Lisi – Come educare al Patrimonio con storie #mozzafiato”.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909955" cy="353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4914900" cy="663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getto finanziato a valere sui fondi Legge 20 febbraio 2006, n, 77 “Misure speciali di tutela e fruizione dei siti italiani di interesse culturale, paesaggistico e ambientale, inseriti nella ‘lista del patrimonio mondiale’ posti sotto la tutela dell’UNESC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2.25pt;mso-wrap-distance-left:9.05pt;mso-wrap-distance-right:9.05pt;mso-wrap-distance-top:0pt;mso-wrap-distance-bottom:0pt;margin-top:9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getto finanziato a valere sui fondi Legge 20 febbraio 2006, n, 77 “Misure speciali di tutela e fruizione dei siti italiani di interesse culturale, paesaggistico e ambientale, inseriti nella ‘lista del patrimonio mondiale’ posti sotto la tutela dell’UNESC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6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trimonionellascuola.i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4:00Z</dcterms:created>
  <dc:creator>i.galuppi</dc:creator>
  <dc:description/>
  <cp:keywords/>
  <dc:language>en-US</dc:language>
  <cp:lastModifiedBy>i.galuppi</cp:lastModifiedBy>
  <cp:lastPrinted>2017-03-21T11:24:00Z</cp:lastPrinted>
  <dcterms:modified xsi:type="dcterms:W3CDTF">2017-05-02T14:23:00Z</dcterms:modified>
  <cp:revision>6</cp:revision>
  <dc:subject/>
  <dc:title/>
</cp:coreProperties>
</file>