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EGATO B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Ministero dell’Istruzione, dell’Università e della Ricerca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UFFICIO SCOLASTICO REGIONALE PER LA SICIL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ZIONE GENERAL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CHEDA PER LA DEFINIZIONE DEI PROGETTI PER LE SCUOLE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FORTE PROCESSO IMMIGRATORIO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.S. 2016/2017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ge">
                  <wp:posOffset>3884295</wp:posOffset>
                </wp:positionV>
                <wp:extent cx="6043295" cy="647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6472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A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DATI ANAGRAFICI DELL’ISTITUZIONE SCOLA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NOMINAZIONE DELL’ISTITUTO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dirizz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une: _____________________      Provincia: _______________  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 __________ Fax __________   E-mail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Codice meccanografico :</w:t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Cs w:val="28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91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371"/>
                              <w:gridCol w:w="1014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Alunni di altra nazionalità iscritti nell’A.S. 2016/2017: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Tot. Alunni di altra nazionalità iscritti nell’A.S. 2015-2016 di cui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Alunni evasori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Alunni che hanno abbandonato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Alunni che non hanno avuto validato l’a.s. 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Alunni frequentanti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Alunni ammessi alla classe successiva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Alunni non ammessi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Indice di Dispersione Generale alunni di altra nazionalità 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∑ n.ev.+n. Abb.+n. Anno non validato+non amm./n.iscr.)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Ordini di scuola coinvolti per l'anno scolastico 2016/2017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Direzioni Didattiche :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Infanzia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Prima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Istituti Comprensivi :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Infanzia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 Primaria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Secondaria di 1 grad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econdaria di 2 grado: specificare eventuale indirizzo coinvolto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509.65pt;mso-wrap-distance-left:9.05pt;mso-wrap-distance-right:9.05pt;mso-wrap-distance-top:0pt;mso-wrap-distance-bottom:0pt;margin-top:305.85pt;mso-position-vertical-relative:page;margin-left:57.7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A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DATI ANAGRAFICI DELL’ISTITUZIONE SCOLAS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NOMINAZIONE DELL’ISTITUTO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dirizzo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mune: _____________________      Provincia: _______________    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 __________ Fax __________   E-mail: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Codice meccanografico :</w:t>
                      </w:r>
                      <w:r>
                        <w:rPr>
                          <w:lang w:val="fr-F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Cs w:val="28"/>
                        </w:rPr>
                        <w:t xml:space="preserve">   </w:t>
                      </w:r>
                    </w:p>
                    <w:tbl>
                      <w:tblPr>
                        <w:tblW w:w="919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371"/>
                        <w:gridCol w:w="1014"/>
                        <w:gridCol w:w="813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Alunni di altra nazionalità iscritti nell’A.S. 2016/2017: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Tot. Alunni di altra nazionalità iscritti nell’A.S. 2015-2016 di cui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Alunni evasori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lunni che hanno abbandonato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Alunni che non hanno avuto validato l’a.s. 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lunni frequentanti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lunni ammessi alla classe successiva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Alunni non ammessi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Indice di Dispersione Generale alunni di altra nazionalità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∑ n.ev.+n. Abb.+n. Anno non validato+non amm./n.iscr.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Ordini di scuola coinvolti per l'anno scolastico 2016/2017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Direzioni Didattiche :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 Infanzia       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 Prima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Istituti Comprensivi :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 Infanzia       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 Primaria    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Secondaria di 1 grad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Secondaria di 2 grado: specificare eventuale indirizzo coinvolto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3200400</wp:posOffset>
                </wp:positionV>
                <wp:extent cx="59436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52pt" to="525.55pt,252pt" stroked="t" o:allowincell="f" style="position:absolute;mso-position-horizontal-relative:page;mso-position-vertic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ge">
                  <wp:posOffset>1026795</wp:posOffset>
                </wp:positionV>
                <wp:extent cx="6043295" cy="8695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8695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B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DICATORI  PROGETTU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ITOLO DEL PROGETTO :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ALIZZATO IN RETE:   (SE SI, INDICARE I PARTNER)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1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74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7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. ALUNNI DI ALTRA NAZIONALITA’ COINVOLTI NEL PROGETT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di cui) NATI IN ITALI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LUNNI ARRIVATI IN ITALIA ENTRO I 4 ANNI DI ETA’  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LUNNI ARRIVATI IN ITALIA TRA I 4 E I 10 ANNI DI ETA’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LUNNI ARRIVATI IN ITALIA TRA I 10 E I 14 ANNI DI ETA’ 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ZIONALITA’ PREVALENTI DI ORIGINE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ESCRIZIONE SINTETICA DELLE AZIONI PREVISTE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illustrare il Progetto che, comunque, dovrà essere mirato alla promozione  delle competenze di base e allo sviluppo di abilità prosociali. Specificare l’ipotesi di percorso formativo previsto per i docenti coinvolti con il supporto, a titolo gratuito, anche dei partners istituzionali (Osservatorio di Area sulla Dispersione scolastica, Università, EE.LL…). Indicare, inoltre, se le attività si svolgeranno in orario curriculare o extracurriculare; se trattasi di attività laboratoriali: es. laboratori di L2 - italbase/italstudio -, laboratori interculturali  e se sia previsto il coinvolgimento di altre istituzioni/associazioni/scuole)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684.65pt;mso-wrap-distance-left:9.05pt;mso-wrap-distance-right:9.05pt;mso-wrap-distance-top:0pt;mso-wrap-distance-bottom:0pt;margin-top:80.85pt;mso-position-vertical-relative:page;margin-left:57.7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B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DICATORI  PROGETTU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ITOLO DEL PROGETTO :    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ALIZZATO IN RETE:   (SE SI, INDICARE I PARTNER)  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19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74"/>
                        <w:gridCol w:w="1524"/>
                      </w:tblGrid>
                      <w:tr>
                        <w:trPr/>
                        <w:tc>
                          <w:tcPr>
                            <w:tcW w:w="7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. ALUNNI DI ALTRA NAZIONALITA’ COINVOLTI NEL PROGETTO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di cui) NATI IN ITALI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UNNI ARRIVATI IN ITALIA ENTRO I 4 ANNI DI ETA’  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UNNI ARRIVATI IN ITALIA TRA I 4 E I 10 ANNI DI ETA’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UNNI ARRIVATI IN ITALIA TRA I 10 E I 14 ANNI DI ETA’  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ZIONALITA’ PREVALENTI DI ORIGINE: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ESCRIZIONE SINTETICA DELLE AZIONI PREVISTE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illustrare il Progetto che, comunque, dovrà essere mirato alla promozione  delle competenze di base e allo sviluppo di abilità prosociali. Specificare l’ipotesi di percorso formativo previsto per i docenti coinvolti con il supporto, a titolo gratuito, anche dei partners istituzionali (Osservatorio di Area sulla Dispersione scolastica, Università, EE.LL…). Indicare, inoltre, se le attività si svolgeranno in orario curriculare o extracurriculare; se trattasi di attività laboratoriali: es. laboratori di L2 - italbase/italstudio -, laboratori interculturali  e se sia previsto il coinvolgimento di altre istituzioni/associazioni/scuole)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22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615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131445</wp:posOffset>
                </wp:positionV>
                <wp:extent cx="6071870" cy="3856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856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Z. </w:t>
                              <w:tab/>
                              <w:t xml:space="preserve">C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RISULTATI   ATT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ecipazione al progetto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85"/>
                              <w:gridCol w:w="1763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6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ALUNNI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DOCENTI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FAMIGLIE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CREMENTO DELLA FREQUENZA SCOLASTICA:                                  _____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UMENTO DEGLI ALUNNI AMMESSI ALLA CLASSE SUCCESSIVA:      _____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INVOLGIMENTO DELLE FAMIGLIE :                                                      _____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IDUZIONE PREVISTA DELL'INDICE GENERALE DI DISPERSIONE RELATIVO AGLI STUDENTI DI ALTRA NAZIONALITA' DAL  _____% AL      _____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303.7pt;mso-wrap-distance-left:9.05pt;mso-wrap-distance-right:9.05pt;mso-wrap-distance-top:0pt;mso-wrap-distance-bottom:0pt;margin-top:10.35pt;mso-position-vertical-relative:text;margin-left: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Z. </w:t>
                        <w:tab/>
                        <w:t xml:space="preserve">C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RISULTATI   ATT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rtecipazione al progetto</w:t>
                      </w:r>
                    </w:p>
                    <w:tbl>
                      <w:tblPr>
                        <w:tblW w:w="92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85"/>
                        <w:gridCol w:w="1763"/>
                        <w:gridCol w:w="1152"/>
                      </w:tblGrid>
                      <w:tr>
                        <w:trPr/>
                        <w:tc>
                          <w:tcPr>
                            <w:tcW w:w="6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LUNNI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DOCENTI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FAMIGLIE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CREMENTO DELLA FREQUENZA SCOLASTICA:                                  _____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UMENTO DEGLI ALUNNI AMMESSI ALLA CLASSE SUCCESSIVA:      _____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INVOLGIMENTO DELLE FAMIGLIE :                                                      _____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IDUZIONE PREVISTA DELL'INDICE GENERALE DI DISPERSIONE RELATIVO AGLI STUDENTI DI ALTRA NAZIONALITA' DAL  _____% AL      _____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52"/>
          <w:lang w:val="en-US" w:eastAsia="en-US"/>
        </w:rPr>
      </w:pPr>
      <w:r>
        <w:rPr>
          <w:rFonts w:cs="Arial" w:ascii="Arial" w:hAnsi="Arial"/>
          <w:b w:val="false"/>
          <w:sz w:val="52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sz w:val="52"/>
          <w:lang w:val="en-US" w:eastAsia="en-US"/>
        </w:rPr>
      </w:pPr>
      <w:r>
        <w:rPr>
          <w:rFonts w:cs="Arial" w:ascii="Arial" w:hAnsi="Arial"/>
          <w:b w:val="false"/>
          <w:sz w:val="52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DIRIGENTE SCOLASTICO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 </w:t>
      </w:r>
      <w:r>
        <w:rPr/>
        <w:t>Non è possibile utilizzare il budget per retribuire personale esterno all’Istituzione Scolastica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/>
        <w:t>Non è previsto compenso per i Dirigenti Scolastici.</w:t>
      </w:r>
    </w:p>
    <w:p>
      <w:pPr>
        <w:pStyle w:val="Footnote"/>
        <w:rPr/>
      </w:pPr>
      <w:r>
        <w:rPr>
          <w:sz w:val="12"/>
        </w:rPr>
        <w:t>3</w:t>
      </w:r>
      <w:r>
        <w:rPr>
          <w:sz w:val="14"/>
        </w:rPr>
        <w:t xml:space="preserve"> </w:t>
      </w:r>
      <w:r>
        <w:rPr/>
        <w:t>E’ previsto il compenso per i DSG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auto"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color w:val="auto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Arial" w:hAnsi="Arial" w:cs="Arial"/>
      <w:b w:val="fals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lang w:val="fr-F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 w:val="false"/>
      <w:lang w:val="fr-FR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Arial" w:hAnsi="Arial" w:cs="Arial"/>
      <w:b w:val="false"/>
      <w:lang w:val="fr-FR"/>
    </w:rPr>
  </w:style>
  <w:style w:type="paragraph" w:styleId="TextBodyIndent">
    <w:name w:val="Body Text Indent"/>
    <w:basedOn w:val="Normal"/>
    <w:pPr>
      <w:ind w:left="227" w:right="0" w:hanging="0"/>
      <w:jc w:val="both"/>
    </w:pPr>
    <w:rPr>
      <w:rFonts w:ascii="Arial" w:hAnsi="Arial" w:cs="Arial"/>
      <w:b w:val="false"/>
      <w:lang w:val="fr-FR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4:00Z</dcterms:created>
  <dc:creator>EW/LN/CB</dc:creator>
  <dc:description/>
  <cp:keywords>Ethan</cp:keywords>
  <dc:language>en-US</dc:language>
  <cp:lastModifiedBy>Administrator</cp:lastModifiedBy>
  <cp:lastPrinted>2012-07-25T11:27:00Z</cp:lastPrinted>
  <dcterms:modified xsi:type="dcterms:W3CDTF">2017-05-30T07:23:00Z</dcterms:modified>
  <cp:revision>8</cp:revision>
  <dc:subject/>
  <dc:title>Ethan Frome</dc:title>
</cp:coreProperties>
</file>