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EGATO C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istero dell’Istruzione,dell’Università e della Ricerca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UFFICIO SCOLASTICO REGIONALE PER LA SICIL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ZIONE GENERAL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CHEDA PER LA DEFINIZIONE DEI PROGETTI PER I CPIA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.S. 2016/2017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ge">
                  <wp:posOffset>3884295</wp:posOffset>
                </wp:positionV>
                <wp:extent cx="6043295" cy="647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6472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DATI ANAGRAFICI DELL’ISTITUZIONE SCOLA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NOMINAZIONE DELL’ISTITUTO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irizz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une: _____________________      Provincia: _______________  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 __________ Fax __________   E-mail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Codice meccanografico :</w:t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DICATORI  PROGETTU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TOLO DEL PROGETTO :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ZATO IN RETE:   (SE SI, INDICARE I PARTNER)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1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74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7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. ALUNNI COINVOLTI NEL PROGETT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SCRIZIONE SINTETICA DELLE AZIONI PREVISTE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illustrare il Progetto che, comunque, dovrà essere mirato alla promozione  delle competenze di base e allo sviluppo di abilità prosociali. Specificare l’ipotesi di percorso formativo previsto per i docenti coinvolti con il supporto, a titolo gratuito, anche dei partners istituzionali (Osservatorio di Area sulla Dispersione scolastica, Università, EE.LL…). Indicare, inoltre, se le attività si svolgeranno in orario curriculare o extracurriculare; se trattasi di attività laboratoriali: es. laboratori di L2 - italbase/italstudio -, laboratori interculturali  e se sia previsto il coinvolgimento di altre istituzioni/associazioni/scuole)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509.65pt;mso-wrap-distance-left:9.05pt;mso-wrap-distance-right:9.05pt;mso-wrap-distance-top:0pt;mso-wrap-distance-bottom:0pt;margin-top:305.85pt;mso-position-vertical-relative:page;margin-left:57.7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DATI ANAGRAFICI DELL’ISTITUZIONE SCOLAS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NOMINAZIONE DELL’ISTITUTO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dirizzo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une: _____________________      Provincia: _______________    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 __________ Fax __________   E-mail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Codice meccanografico :</w:t>
                      </w:r>
                      <w:r>
                        <w:rPr>
                          <w:lang w:val="fr-F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DICATORI  PROGETTU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TOLO DEL PROGETTO :    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ALIZZATO IN RETE:   (SE SI, INDICARE I PARTNER)  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19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74"/>
                        <w:gridCol w:w="1524"/>
                      </w:tblGrid>
                      <w:tr>
                        <w:trPr/>
                        <w:tc>
                          <w:tcPr>
                            <w:tcW w:w="7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. ALUNNI COINVOLTI NEL PROGETT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ESCRIZIONE SINTETICA DELLE AZIONI PREVISTE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illustrare il Progetto che, comunque, dovrà essere mirato alla promozione  delle competenze di base e allo sviluppo di abilità prosociali. Specificare l’ipotesi di percorso formativo previsto per i docenti coinvolti con il supporto, a titolo gratuito, anche dei partners istituzionali (Osservatorio di Area sulla Dispersione scolastica, Università, EE.LL…). Indicare, inoltre, se le attività si svolgeranno in orario curriculare o extracurriculare; se trattasi di attività laboratoriali: es. laboratori di L2 - italbase/italstudio -, laboratori interculturali  e se sia previsto il coinvolgimento di altre istituzioni/associazioni/scuole)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3200400</wp:posOffset>
                </wp:positionV>
                <wp:extent cx="59436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52pt" to="525.55pt,252pt" stroked="t" o:allowincell="f" style="position:absolute;mso-position-horizontal-relative:page;mso-position-vertic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ge">
                  <wp:posOffset>1026795</wp:posOffset>
                </wp:positionV>
                <wp:extent cx="6043295" cy="789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789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RISULTATI   ATT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ecipazione</w:t>
                            </w:r>
                            <w:r>
                              <w:rPr/>
                              <w:t xml:space="preserve"> al progetto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85"/>
                              <w:gridCol w:w="1763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6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621.55pt;mso-wrap-distance-left:9.05pt;mso-wrap-distance-right:9.05pt;mso-wrap-distance-top:0pt;mso-wrap-distance-bottom:0pt;margin-top:80.85pt;mso-position-vertical-relative:page;margin-left:57.7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RISULTATI   ATT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rtecipazione</w:t>
                      </w:r>
                      <w:r>
                        <w:rPr/>
                        <w:t xml:space="preserve"> al progetto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85"/>
                        <w:gridCol w:w="1763"/>
                        <w:gridCol w:w="1152"/>
                      </w:tblGrid>
                      <w:tr>
                        <w:trPr/>
                        <w:tc>
                          <w:tcPr>
                            <w:tcW w:w="6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LUNNI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DOCENTI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22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6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DIRIGENTE SCOLASTICO  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auto"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color w:val="auto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Arial" w:hAnsi="Arial" w:cs="Arial"/>
      <w:b w:val="fals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lang w:val="fr-F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b/>
      <w:color w:val="000000"/>
      <w:sz w:val="16"/>
      <w:szCs w:val="16"/>
    </w:rPr>
  </w:style>
  <w:style w:type="character" w:styleId="IntestazioneCarattere">
    <w:name w:val="Intestazione Carattere"/>
    <w:qFormat/>
    <w:rPr>
      <w:b/>
      <w:color w:val="000000"/>
      <w:sz w:val="28"/>
    </w:rPr>
  </w:style>
  <w:style w:type="character" w:styleId="PidipaginaCarattere">
    <w:name w:val="Piè di pagina Carattere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 w:val="false"/>
      <w:lang w:val="fr-FR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Arial" w:hAnsi="Arial" w:cs="Arial"/>
      <w:b w:val="false"/>
      <w:lang w:val="fr-FR"/>
    </w:rPr>
  </w:style>
  <w:style w:type="paragraph" w:styleId="TextBodyIndent">
    <w:name w:val="Body Text Indent"/>
    <w:basedOn w:val="Normal"/>
    <w:pPr>
      <w:ind w:left="227" w:right="0" w:hanging="0"/>
      <w:jc w:val="both"/>
    </w:pPr>
    <w:rPr>
      <w:rFonts w:ascii="Arial" w:hAnsi="Arial" w:cs="Arial"/>
      <w:b w:val="false"/>
      <w:lang w:val="fr-FR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7:00Z</dcterms:created>
  <dc:creator>EW/LN/CB</dc:creator>
  <dc:description/>
  <cp:keywords>Ethan</cp:keywords>
  <dc:language>en-US</dc:language>
  <cp:lastModifiedBy>Administrator</cp:lastModifiedBy>
  <cp:lastPrinted>2017-05-29T13:28:00Z</cp:lastPrinted>
  <dcterms:modified xsi:type="dcterms:W3CDTF">2017-05-30T07:26:00Z</dcterms:modified>
  <cp:revision>10</cp:revision>
  <dc:subject/>
  <dc:title>Ethan Frome</dc:title>
</cp:coreProperties>
</file>