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right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Allegato 3a – Scheda riassuntiva delle esperienze segnalate</w:t>
      </w:r>
    </w:p>
    <w:p>
      <w:pPr>
        <w:pStyle w:val="Corpo"/>
        <w:jc w:val="center"/>
        <w:rPr>
          <w:rFonts w:ascii="Calibri" w:hAnsi="Calibri" w:eastAsia="Verdana" w:cs="Verdana"/>
          <w:b/>
          <w:b/>
        </w:rPr>
      </w:pPr>
      <w:r>
        <w:rPr>
          <w:rFonts w:cs="Verdana" w:ascii="Calibri" w:hAnsi="Calibri"/>
          <w:b/>
        </w:rPr>
        <w:t xml:space="preserve">SEMINARIO INTERREGIONALE </w:t>
      </w:r>
    </w:p>
    <w:p>
      <w:pPr>
        <w:pStyle w:val="Corpo"/>
        <w:jc w:val="center"/>
        <w:rPr>
          <w:rFonts w:ascii="Calibri" w:hAnsi="Calibri" w:cs="Verdana"/>
          <w:b/>
          <w:b/>
        </w:rPr>
      </w:pPr>
      <w:r>
        <w:rPr>
          <w:b/>
        </w:rPr>
        <w:t>“</w:t>
      </w:r>
      <w:r>
        <w:rPr>
          <w:b/>
        </w:rPr>
        <w:t>Piano Nazionale RiGenerazione Scuola”</w:t>
      </w:r>
      <w:r>
        <w:rPr/>
        <w:t>- Pilastro Economia</w:t>
      </w:r>
    </w:p>
    <w:p>
      <w:pPr>
        <w:pStyle w:val="Corpo"/>
        <w:jc w:val="center"/>
        <w:rPr>
          <w:rFonts w:ascii="Calibri" w:hAnsi="Calibri" w:cs="Verdana"/>
        </w:rPr>
      </w:pPr>
      <w:r>
        <w:rPr>
          <w:rFonts w:cs="Verdana" w:ascii="Calibri" w:hAnsi="Calibri"/>
          <w:b/>
        </w:rPr>
        <w:t>Messina 8 e 9 aprile 2022</w:t>
      </w:r>
    </w:p>
    <w:p>
      <w:pPr>
        <w:pStyle w:val="Corpo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Corpo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Corpo"/>
        <w:spacing w:lineRule="auto" w:line="36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PRESENTAZIONE DELLE ESPERIENZE DELLE SCUO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STITUT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TELEFON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DIRIGENTE SCOLASTIC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REFERENTE DELL’INIZIATIV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 DEL REFEREN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 xml:space="preserve">N. SCUOLA/E COINVOLTA/E NELL’ESPERIENZ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N. CLASSE/I COINVOLTE NELL’ESPERIENZ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ORDINE/I DI SCUOLA CONVOLTO/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ANNI SCOLASTIC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  <w:b/>
              </w:rPr>
              <w:t xml:space="preserve">TEMATICA </w:t>
            </w:r>
            <w:r>
              <w:rPr>
                <w:rFonts w:cs="Verdana" w:ascii="Calibri" w:hAnsi="Calibri"/>
                <w:sz w:val="20"/>
                <w:szCs w:val="20"/>
              </w:rPr>
              <w:t>(barrare la tematica principale su cui verte l’esperienz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. Crescita economica, duratura, inclusiva, sostenibile e lavoro dignitoso (Goal 8)</w:t>
            </w:r>
          </w:p>
          <w:p>
            <w:pPr>
              <w:pStyle w:val="Corpo"/>
              <w:ind w:right="-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Percorsi e riflessioni sull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opportunità di lavoro e condizioni di lavoro dignitoso per l’intera popolazione in età lavorativa ed eliminazione del lavoro minorile.</w:t>
            </w:r>
          </w:p>
          <w:p>
            <w:pPr>
              <w:pStyle w:val="Corp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 Ridurre le disuguaglianze (Goal 10)</w:t>
            </w:r>
          </w:p>
          <w:p>
            <w:pPr>
              <w:pStyle w:val="Corpo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Percorsi di riflessione sulle disuguaglianze economiche causa di disagi sociali, ambientali e culturali.</w:t>
            </w:r>
          </w:p>
          <w:p>
            <w:pPr>
              <w:pStyle w:val="Corpo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3. Verso la bioeconomia e l’economia circolare (Goal 12, Goal 15)</w:t>
            </w:r>
          </w:p>
          <w:p>
            <w:pPr>
              <w:pStyle w:val="Corpo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Percorsi di costruzione e riflessione per un uso più consapevole delle risorse e per un consumo sostenibile a zero impatto ambientale.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4. I cambiamenti climatici e l’impatto devastante sull’economia</w:t>
            </w:r>
          </w:p>
          <w:p>
            <w:pPr>
              <w:pStyle w:val="Corpo"/>
              <w:ind w:right="-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oal 13, Goal 14, Goal 15)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e riflessioni sulle conseguenze negative dei cambiamenti climatici che hanno un impatto significativo anche sul sistema economico e sociale, sia a livello locale che global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6" w:after="0"/>
              <w:ind w:right="-1" w:hanging="0"/>
              <w:jc w:val="both"/>
              <w:outlineLvl w:val="0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it-IT" w:eastAsia="it-IT"/>
              </w:rPr>
              <w:t>5. Porre fine alla fame, raggiungere la sicurezza alimentare, migliorare l’alimentazione e promuovere l’agricoltura sostenibile</w:t>
            </w:r>
          </w:p>
          <w:p>
            <w:pPr>
              <w:pStyle w:val="Corpo"/>
              <w:ind w:right="-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oal 2, Goal 12, Goal 15)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val="it-IT" w:eastAsia="it-IT"/>
              </w:rPr>
              <w:t>Percorsi ed esperienze per valorizzare ed incrementare l’impegno a realizzare modelli agroalimentari sostenibili di produzione e di consumo.</w:t>
            </w:r>
          </w:p>
          <w:p>
            <w:pPr>
              <w:pStyle w:val="Corpo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</w:rPr>
              <w:t xml:space="preserve">L’esperienza ha riguardato un solo grado/più gradi di istruzione della stessa scuola/rete di scuole </w:t>
            </w:r>
            <w:r>
              <w:rPr>
                <w:rFonts w:cs="Verdana" w:ascii="Calibri" w:hAnsi="Calibri"/>
              </w:rPr>
              <w:t>(specificare qual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 xml:space="preserve">CRITERI DI QUALITA’ DI SELEZIONE DELL’ESPERIENZA: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/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stata messa a punto e coordinata da un gruppo di progetto (team, consiglio di classe, commissione, dipartimento, rete di scuole …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/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stata effettivamente realizzata nelle classi o in corso di realizzazio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inserita in modo strutturale nel curricol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prevedere didattiche di tipo laboratoriale, collaborativo, centrate sull’azione autonoma degli alliev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coerente con le Indicazioni Nazionali (Traguardi, competenze, ambiente di apprendimento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prevedere strumenti per la verifica e la valutazione degli apprendimenti e delle competenz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prevedere il monitoraggio e la valutazione della progettualità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</w:rPr>
            </w:pPr>
            <w:r>
              <w:rPr>
                <w:rFonts w:eastAsia="Verdana" w:cs="Verdana" w:ascii="Calibri" w:hAnsi="Calibri"/>
                <w:sz w:val="22"/>
                <w:szCs w:val="22"/>
              </w:rPr>
              <w:t>coinvolgere più discipli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coinvolgere più gradi di scuola del primo cicl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/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preferibilmente essere stata realizzata in rete tra più istituti scolastic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documentata, anche nei processi di sviluppo, e avere una diffusione, almeno a livello di Istituto.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Breve descrizione dell’esperienza che illustri la tematica, il processo seguito e quanto realizzato.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 xml:space="preserve">Gruppo di progetto: </w:t>
            </w:r>
          </w:p>
          <w:p>
            <w:pPr>
              <w:pStyle w:val="Corpo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Commissione del Collegio; Consiglio di Intersezione/Interclasse/Classe/Commissione interistituto reti di scuole; altro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Criticità che si volevano superare e risultati attesi in termini di apprendimento, organizzazione, benessere e motivazione degli allievi che hanno suggerito la progettazione dell’attiv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Monitoraggio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e valutazione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dell’esperienza</w:t>
            </w:r>
          </w:p>
          <w:p>
            <w:pPr>
              <w:pStyle w:val="Corpo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(specificare le eventuali forme di monitoraggio e valutazione attivate sull’esperienza)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Punti di forza e critic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atti durevoli nell'organizzazione, diffusione dell'esperienza nella comunità scolastica ed eventuale effetto generativo di nuove esperienze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3:00Z</dcterms:created>
  <dc:creator>franca da re</dc:creator>
  <dc:description/>
  <cp:keywords/>
  <dc:language>en-US</dc:language>
  <cp:lastModifiedBy>DSGA</cp:lastModifiedBy>
  <cp:lastPrinted>2022-02-21T14:34:00Z</cp:lastPrinted>
  <dcterms:modified xsi:type="dcterms:W3CDTF">2022-03-03T11:10:00Z</dcterms:modified>
  <cp:revision>22</cp:revision>
  <dc:subject/>
  <dc:title/>
</cp:coreProperties>
</file>