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oposta di un piano di UDA per il percorso di Italiano L2 di livello pre-A1 (100 o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4"/>
        <w:gridCol w:w="452"/>
        <w:gridCol w:w="1134"/>
        <w:gridCol w:w="1216"/>
        <w:gridCol w:w="478"/>
        <w:gridCol w:w="503"/>
        <w:gridCol w:w="497"/>
        <w:gridCol w:w="594"/>
        <w:gridCol w:w="2287"/>
        <w:gridCol w:w="2618"/>
        <w:gridCol w:w="1446"/>
        <w:gridCol w:w="2098"/>
        <w:gridCol w:w="1375"/>
      </w:tblGrid>
      <w:tr>
        <w:trPr>
          <w:tblHeader w:val="true"/>
          <w:trHeight w:val="211" w:hRule="atLeast"/>
        </w:trPr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tipo di uda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abilità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contenuti e obiettivi</w:t>
            </w:r>
          </w:p>
        </w:tc>
      </w:tr>
      <w:tr>
        <w:trPr>
          <w:tblHeader w:val="true"/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itolo U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omin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ic. or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d. or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ic. scritt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d. scrit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unzioni e atti comunicativ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orme, strutture e lessi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ipo di materiale e genere testu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biettivi e competenze: risultati atte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alutazione e verifica</w:t>
            </w:r>
          </w:p>
        </w:tc>
      </w:tr>
      <w:tr>
        <w:trPr>
          <w:trHeight w:val="32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Mi presen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ista or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rs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ut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ific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ri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i propri dati anagrafici scritti (nome, cognome, nazionalità, età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 indicativo, prima e seconda persona singolare, dei verbi “essere”, “avere”, “venire”, “vivere”, “abitare”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i f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 chiamo/ti chia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no nato/sei n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osizion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nomi personal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uti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a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ongior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onas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riveder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i propri e comun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e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tt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ecc.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unciati brevi e monoparola, domand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e ti chiami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 dove vieni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anti anni hai?, dove abiti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i cardinali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logo; Documenti identificativi (passaporto, carta d’identità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magini e video di Paesi e momenti della giornat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kit di personaggi famos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le parole di un messaggio esposto chiaramente e lentam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Produce parole e formule fisse legate alla propria identità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e usa formule di saluto adeguate al momento della giorna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gli aggettivi numerali cardinali legati all’età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zione orale di sé stess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zione di parole orali (geografiche, anagrafiche) e saluti) a immagini (paesi, mappe, giorno/sera, carta d’identità/passaporto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Moduli e identit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di moduli anagrafic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onoscere i propri dati anagrafic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ri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a domanda identificand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a domanda con una conferma o una smentit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ut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 salut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e informazioni su di sé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stantiv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o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gno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zionalit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siden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i propri e comuni di persona, città, nazion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i cardinal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 100 in poi riferibili ai numeri civici, ai codici di avviamento postale e alle date di nascit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gettivi di nazionalità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ri prim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icolo determinativ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posizioni semplic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, 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llab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VC, CC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i personali e modulistic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i identificativ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ine geografiche e politich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dier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Riconosce le sillabe più semplic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Legge e comprende il lessico di un modul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Scrive parole semplici di uso comun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Inizia a compilare un modulo con i propri dati anagrafi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Riconosce in uno scritto i nomi di Paesi e città, colori, identità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pia e scrive i propri dati anagrafici, nome, cognome, nazionalità, nazione e data di nascita (numerica) in un modul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rimento dei propri dati in un modulo burocratic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imento di colo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sione delle voci di un modulo prestampato; Riconoscimento e copia di sillabe e brevi parole.</w:t>
            </w:r>
          </w:p>
        </w:tc>
      </w:tr>
      <w:tr>
        <w:trPr>
          <w:trHeight w:val="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Il corso di italia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ti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zioni di immagini e oggetti concreti a parole e dialoghi situaziona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rsi su luogo, tempo, quantità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d una domanda identificand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 una domanda dando informazioni su luogo/tempo/quantità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edere aiuto a proposito di una parola/espression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re le azioni; Identific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ri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abeto italiano (vocali e consonanti) e suoni compless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llab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nuncia e ortografia di C K G; Articolo determinativ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gettivo a quattro uscite (riferito a forme e colori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gettivi possessiv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 indicativo, terza persona singolare e plurale, dei verbi “essere” e “avere”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ivo presente, prime tre persone singolari e terza plurale, dei verbi “scrivere”, “leggere”, “prendere”, “sedersi”, “alzarsi”, “aprire”, “chiudere”, “alzare”, “abbassare”, “accendere”, “spegnere”, “salire”, “scendere”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a fiss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s’è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ico relativo all’aul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giorni della settiman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esi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logo/scambio comunicativo; Manuale di italiano L2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uscoli informativ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naletica interna alla scuol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visi interni della scuol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ggetti concreti presenti in aula; Immagin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t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talogh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ed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semplici indicazioni che vengono impartite purché si parli chiaramente e lentam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un breve dialogo a cui assiste purché sia condotto molto lentamente e sia articolato con grande precis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Inizia a leggere e comprende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crive parole semplici di uso comune relative all’ambiente scolastic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ercizi di TPR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zione di immagini a parol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zione ed interazione orale.</w:t>
            </w:r>
          </w:p>
        </w:tc>
      </w:tr>
      <w:tr>
        <w:trPr>
          <w:trHeight w:val="16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Salute e cura della person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ista or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rs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uta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ngrazia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a domanda con una conferma o una smenti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d una domanda identificand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rsi su luogo, tempo, quantità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 domande sul proprio stato di salut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sofferenza fisi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la propria pa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vere il proprio stato di salu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onoscere parti del corpo; Riconoscere servizi sanitari essenzial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i simboli sanitar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dicativo presente, prime tre persone singolari e terza plurale, del verb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relativo al corpo um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a fiss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e stai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essioni fisse per rispondere a semplici domande sullo stato di salut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o bene/sto male/ho mal di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i comuni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l medi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’infermi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farmac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verbi comuni di modo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di luogo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di tempo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i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po, og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ma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ù tar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di quantità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l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po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n po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interrogativi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e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anto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alog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agini e vide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sera sanitar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etta medica; Simboli sanitar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semplici indicazioni che vengono impartite purché si parli lentamente e chiaram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semplici informazioni relative ai diversi servizi sanitari offerti dal territorio per soddisfare bisogni di tipo concre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Fa fronte ad una semplice e breve conversazione con il proprio medico per esprimere un maless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mprende simboli di carattere informativo (ospedale, farmacia, ambulatorio, pronto soccorso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Riconosce le diverse parti del corpo e i suoi organi intern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Inizia a leggere globalmente e analiticamente parole familiari e / o sempli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hiede aiuto all’interlocuto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Inizia a utilizzare in uno scambio comunicativo numeri e quantità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duce enunciati molto brevi in genere in risposta a domand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zione orale sul proprio stato di salu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ociazione di parole orali con immagini (giorno/sera, carta di identità, tessera sanitaria, simboli identificativi di servizi sanitari, parti del corpo uman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le pl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l medico, in farmacia...).</w:t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Ambiente domestic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ion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oppiamento parola immagi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ri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rsi su un oggett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d una domanda con una conferma o una smentit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a domanda, identificand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ogliere qualcun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usars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curarsi di aver capito bene segnalando all’interlocutore di non aver capit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curarsi di aver capito bene chiedendo all’interlocutore di ripete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curarsi di aver capito bene chiedendo all’interlocutore di parlare lentament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ca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i comuni di cosa (ambienti della casa, mobili, oggetti, strumenti utilizzati per l’igiene della casa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ti del giorn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o dell’orologio: numeri cardinali da 1 a 24 per le ore e da 1 a 59 per i minut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i della settiman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i dei pasti principal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inerente ai generi aliment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ima e seconda persona del presente indicativo dei verbi legati alla routine quotidian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cativo presente, prime tre persone singolari e terza plurale dei verbi legati alla gestione della casa (“cucinare”; “lavare”, “pulire”, “pagare” ecc.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llett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a della spesa; Dépliant pubblicit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telloni; Volantin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ologio e tabelle orari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ashc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rdc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lative al tem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semplici indicazioni che vengono impartite purché si parli lentamente e chiarament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Riconosce gli ambienti e gli oggetti della cas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iconosce l’orario collegandolo alle parti della giorna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iconosce gli alimenti su un déplian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iconosce le varie tipologie di bollet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domande di contenuto familiare (relative alle azioni quotidiane e ai luoghi dove viv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duce enunciati molto brevi, in genere in risposta a doman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erca una parol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crive parole semplici di uso comun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binamento di immagini che descrivono azioni quotidiane legate alla casa con le relative parol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rdca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co delle azioni che si svolgono in cas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amento di una semplice tabella con i giorni della settimana, l’orario e le azioni da svolgere in casa.</w:t>
            </w:r>
          </w:p>
        </w:tc>
      </w:tr>
      <w:tr>
        <w:trPr>
          <w:trHeight w:val="19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Le spe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loghi situaziona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 una domanda identificand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rsi su un oggetto e su un luog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re le azioni; Ringrazi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are formule di cortesia; Usare espressioni utili per fare acquist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vere l’abbigliamento; Chiedere e comprendere i prezz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icurarsi di aver capito be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care una parol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irare l’attenz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azione del parlato fatto di parole semplici e formul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ico utile per fare gli acquisti (alimenti e abbigliamento)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ntificator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gettivi dimostrativ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color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 unità di misur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 tagli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dei negoz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a fiss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?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a fiss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’è/ci so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eur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 tre persone singolari, terza plurale del presente indicativo e infinito dei verbi “comprare”, “vendere”, “scegliere”, “trovare”, “indossare”, “potere” e “volere”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osizioni semplici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ggetti concreti indossati dagli alunn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ichette dei vestiti (relativi ai materiali e ai prezzi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sta della spesa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ontrin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pliant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eg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elloni pubblicit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loghi situazional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mprende semplici indicazioni che vengono impartite purché si parli chiaramente e lentament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un breve dialogo a cui assiste purché sia condotto molto lentamente e sia articolato con grande precision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Legge e comprende numeri e parole relativi ai prezzi dei prodott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Inizia ad utilizzare in uno scambio comunicativo numeri, quantità e cost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duce e comprende enunciati brevi e monoparola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Quanto costa?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ociazione di immagine e parola (scritta e orale)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ia di parole dalla lavagn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onoscimento del insegne dei negoz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azione orale con brevi frasi di routine relative al contest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sta a semplici richiest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alogo simulat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di una lista della spesa.</w:t>
            </w:r>
          </w:p>
        </w:tc>
      </w:tr>
      <w:tr>
        <w:trPr>
          <w:trHeight w:val="2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Cibi e bevand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i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one materiale video; Analisi etichette dei prodotti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un bisog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e denominare gli alimen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re le proprie abitudini alimentar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re i tre pasti principali della giornata (colazione, pranzo, cena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le proprie preferen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piacere, gioia, felicità e soddisfazio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sentare il piatto tipico del proprio paes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e discriminare le bevande alcoliche e analcolich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relativo ai pasti principali (colazione, pranzo, cena), ai cibi e alle bevande, alle stovigl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i f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 pi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 piaccio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on mi pi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on mi piaccio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 piace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 piacciono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Espressioni f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 fa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 se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clamazion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e buono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e buona!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gettivi qualificativ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l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cc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a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sente indicativo dei verbi “mangiare”, “bere”, “preferire”, “cucinare”, “tagliare”, “lavare”, “preparare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a negativa del verb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asi stereotipate presenti nelle etichette (scadenza e provenienza dei prodotti alimentari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gettivo/pronome indefinito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troppo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alog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pense; Fotocopie; Volantini pubblicitar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agi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a della spe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ta guidata al mercato all’aperto e al supermercato (ove possibile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Inizia a leggere e comprendere messaggi espressi in frasi isolate costituite da parole semplici di uso comu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Riconosce la data di produzione e di scadenz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duce parole e formule fisse, in genere in risposta a domande, legate ai propri gus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nosce il valore del denaro e come spenderl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Produce una breve e semplice lista di prodotti da acquista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e utilizza formule comuni per soddisfare bisogni di tipo concreto legati al cibo e all’alimentazion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zione orale sulla propria alimentazione; Discriminazione di tipologie di cibi diversi; Associazione di parole a immagi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zione di tabelle e liste della spesa.</w:t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Cerco lavo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bblic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ion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le pl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ivere un annuncio di lavor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 ad un annuncio di lavoro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ri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rsi su luogo, tempo e quantità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rimere la capacità di fare qualcosa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onder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omi dei mestieri, degli ambienti di lavoro, degli strumenti di lavor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 indicativo e infinito presente dei verbi dei verbi “lavorare”, “cercare”, “fare”, “cucinare”, “costruire”, “lavare”, “guidare” e altri verbi legati ai lavo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e f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o 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infinito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ccio 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no 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sostantiv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unciati brevi e domande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sa fai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sa sai fare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verbi di luogo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ci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ont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ni di interpunzione: punto, virgola, punto interrogativ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nc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eg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elli e targhe con sigle e abbreviazioni più comun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naletica interna ai luoghi di lavor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parole legate al mondo del lavoro (mestieri, luoghi, strumenti). Comprende e riconosce in uno scritto le parole inerenti all’ambiente lavorativ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a produrre in forma orale e scritta brevi frasi sulle sue capacità lavorativ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zione di parole a immagini relative a mestie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e delle proprie capacità lavorative (simulazione di un annuncio di lavoro).</w:t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Mezzi di traspor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zioni di immagini (o oggetti concreti) a parole e dialoghi situazionali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ific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edere e comprendere informazioni relative all’ora, ai luoghi, al prezzo, al tipo di pagament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edere un’autorizzazio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curarsi di aver capito bene ciò che ha detto l’interlocutor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edere a qualcuno di fare qualcos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sente indicativo e infinito dei verbi “essere”, “avere”, “potere”, “volere”, “dovere”, “andare”, “fare”, “tornare”, “partire”, “arrivare”, “volare”, “navigare”, “chiedere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i f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 che ora parte/arriva il treno/l’autobus? Quando parte/arriva il treno/l’autobus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lessico dei mezzi di trasporto e di oggett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relativo a cartelli informativi e stradali scritti in stampatello maiuscol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osizioni semplici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e articolate (in ricezione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magini dei mezzi di trasporto (suddivisione per categoria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gliett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unc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in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ar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naletica e cartellon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rgh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uscoli informativ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mbio comunicativ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mprende semplici indicazioni che vengono impartite purché si parli chiaramente e lentament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mprende un breve dialogo a cui assiste purché sia condotto molto lentamente e sia articolato con grande precisio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espressioni relative ad orari e luoghi; Formula e chiede informazioni relative a luoghi, mezzi e or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gge e comprende le informazioni di base dei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artelli, degli avvisi, de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belloni ora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 messaggi relativi a partenze e arriv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onosce e identifica i mezzi di trasporto partendo dall’immagin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ede informazioni alla stazione, all’aeroporto e alla fermata dell’autobus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crivere l’orario di un servizio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Legge e si orienta su una mapp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ttura e comprensione di tabelloni orari, ascolto di messaggi relativi a partenze e arrivi; Riconoscimento di mezzi di trasporto partendo dall’immagine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le pl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lativo ad informazioni su orari e percorsi di mezzi di trasporto.</w:t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Strumenti della comunicazio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rittura di SMS 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azione in 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erca s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te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o d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ky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sentarsi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lut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ificare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eragire in 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ggersi e riprenders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edere aiuto a proposito di una parola/espression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spondere a 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criversi ad u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cial netwo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ivere un semplice messaggio di augu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are una piattaforma com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kis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 indicativo e infinito dei verbi “rispondere”, “chiamare”, “scrivere”, “parlare”, “produrre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gettivi possessiv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nomi interrogativ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nettiv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ase semplice: proposizioni enunciative affermative e negative, interrogativ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ni di interpunzione: punto esclamativo, due punti, apostrofo (in ricezione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alogo scritto e parlato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pense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tocopie; Simulazioni d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SMS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glietti di auguri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Comprende le parole di un breve messaggio esposto chiaramente e lentament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oduce parole e formule fisse legate ai salut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Comprende l’idea di frase e inizia a comprendere l’idea di tes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Legge globalmente e analiticamente parole familiari e/o semplic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crive le medesime parole e frasi familiar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Annota brevi informazioni (orario e dat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Inizia a scrivere brevissimi messaggi di carattere persona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ur con errori,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 su supporto cartaceo ed elettronico (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chat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, 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, un SMS, un biglietto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Associazione di immagini a paro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Scrittura di un breve e semplice messaggio (intervento in un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chat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it-IT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, SMS, biglietto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o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57:00Z</dcterms:created>
  <dc:creator>Stefania</dc:creator>
  <dc:description/>
  <dc:language>en-US</dc:language>
  <cp:lastModifiedBy>Fabio</cp:lastModifiedBy>
  <dcterms:modified xsi:type="dcterms:W3CDTF">2017-06-01T16:57:00Z</dcterms:modified>
  <cp:revision>2</cp:revision>
  <dc:subject/>
  <dc:title/>
</cp:coreProperties>
</file>