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Al Direttore Generale</w:t>
      </w:r>
    </w:p>
    <w:p>
      <w:pPr>
        <w:pStyle w:val="Normal"/>
        <w:autoSpaceDE w:val="false"/>
        <w:snapToGrid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dell'USR per l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 Sicilia</w:t>
      </w:r>
    </w:p>
    <w:p>
      <w:pPr>
        <w:pStyle w:val="Normal"/>
        <w:autoSpaceDE w:val="false"/>
        <w:snapToGrid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Oggetto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OGGETTO/ENTE/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Times New Roman" w:cs="Calibri" w:ascii="Calibri" w:hAnsi="Calibri"/>
          <w:sz w:val="22"/>
          <w:szCs w:val="22"/>
        </w:rPr>
        <w:t xml:space="preserve">VIA _____________________________________________________CAP________________   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TTA’_________________________________________ PROV. 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 ___________________________E-MAIL _____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DICE FISCALE/PARTITA IVA__________________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NIVERSITÀ 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RAPPRESENTANTE LEGALE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ME __________________________COGNOME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QUALIFICA 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TO A ________________________________ IL __________________________________</w:t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RESIDENTE 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>__________________ IN VIA/PIAZZA 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__________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cell.__________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color w:val="000000"/>
          <w:sz w:val="22"/>
          <w:szCs w:val="22"/>
        </w:rPr>
        <w:t>-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MAIL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>________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__</w:t>
      </w:r>
      <w:r>
        <w:rPr>
          <w:rFonts w:eastAsia="Times New Roman" w:cs="Calibri" w:ascii="Calibri" w:hAnsi="Calibri"/>
          <w:color w:val="000000"/>
          <w:sz w:val="22"/>
          <w:szCs w:val="22"/>
        </w:rPr>
        <w:t>_________________________________________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10"/>
          <w:szCs w:val="10"/>
        </w:rPr>
      </w:pPr>
      <w:r>
        <w:rPr>
          <w:rFonts w:eastAsia="Times New Roman"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eastAsia="Times New Roman" w:cs="Calibri"/>
          <w:color w:val="000000"/>
          <w:sz w:val="10"/>
          <w:szCs w:val="10"/>
        </w:rPr>
      </w:pPr>
      <w:r>
        <w:rPr>
          <w:rFonts w:eastAsia="Times New Roman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di partecipare alla selezione </w:t>
      </w:r>
      <w:r>
        <w:rPr>
          <w:rFonts w:cs="Calibri" w:ascii="Calibri" w:hAnsi="Calibri"/>
          <w:sz w:val="22"/>
          <w:szCs w:val="22"/>
        </w:rPr>
        <w:t xml:space="preserve">per la realizzazione di corsi per lo sviluppo di competenze metodologico-didattiche per l'insegnamento di discipline non linguistiche in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INGUA INGLESE</w:t>
      </w:r>
      <w:r>
        <w:rPr>
          <w:rFonts w:cs="Calibri" w:ascii="Calibri" w:hAnsi="Calibri"/>
          <w:sz w:val="22"/>
          <w:szCs w:val="22"/>
        </w:rPr>
        <w:t xml:space="preserve"> con metodologia CLIL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docenti di scuole dell’infanzia, del primo e del secondo ciclo di istruzione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i cui al Decr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Dir. n. </w:t>
      </w:r>
      <w:r>
        <w:rPr>
          <w:rFonts w:eastAsia="Times New Roman" w:cs="Calibri" w:ascii="Calibri" w:hAnsi="Calibri"/>
          <w:color w:val="000000"/>
          <w:sz w:val="22"/>
          <w:szCs w:val="22"/>
        </w:rPr>
        <w:t>1511/2022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per n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______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 cors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o/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di cui al DM </w:t>
      </w:r>
      <w:r>
        <w:rPr>
          <w:rFonts w:eastAsia="Times New Roman" w:cs="Calibri" w:ascii="Calibri" w:hAnsi="Calibri"/>
          <w:color w:val="000000"/>
          <w:sz w:val="22"/>
          <w:szCs w:val="22"/>
        </w:rPr>
        <w:t>1511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/20</w:t>
      </w:r>
      <w:r>
        <w:rPr>
          <w:rFonts w:eastAsia="Times New Roman" w:cs="Calibri" w:ascii="Calibri" w:hAnsi="Calibri"/>
          <w:color w:val="000000"/>
          <w:sz w:val="22"/>
          <w:szCs w:val="22"/>
        </w:rPr>
        <w:t>22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nell</w:t>
      </w:r>
      <w:r>
        <w:rPr>
          <w:rFonts w:eastAsia="Times New Roman" w:cs="Calibri" w:ascii="Calibri" w:hAnsi="Calibri"/>
          <w:color w:val="000000"/>
          <w:sz w:val="22"/>
          <w:szCs w:val="22"/>
        </w:rPr>
        <w:t>a/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seguent</w:t>
      </w:r>
      <w:r>
        <w:rPr>
          <w:rFonts w:eastAsia="Times New Roman" w:cs="Calibri" w:ascii="Calibri" w:hAnsi="Calibri"/>
          <w:color w:val="000000"/>
          <w:sz w:val="22"/>
          <w:szCs w:val="22"/>
        </w:rPr>
        <w:t>e/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SED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E/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I di preferenz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>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4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ttore formativo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(   ) 1 Scuola dell’infanzia e scuola primaria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10"/>
          <w:szCs w:val="10"/>
        </w:rPr>
      </w:pPr>
      <w:r>
        <w:rPr>
          <w:rFonts w:eastAsia="Times New Roman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(   ) 2 Scuola secondaria di primo e secondo grad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3. Di non </w:t>
      </w:r>
      <w:r>
        <w:rPr>
          <w:rFonts w:eastAsia="Times New Roman" w:cs="Calibri" w:ascii="Calibri" w:hAnsi="Calibri"/>
          <w:color w:val="000000"/>
          <w:sz w:val="22"/>
          <w:szCs w:val="22"/>
        </w:rPr>
        <w:t>trovars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in alcuna delle cause di inconferibilità e di incompatibilità previste dal decreto legislativo 8 aprile 2013, n. 39</w:t>
      </w:r>
      <w:r>
        <w:rPr>
          <w:rFonts w:eastAsia="Times New Roman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 Di prestare consenso al trattamento dei dati personali ai sensi Decreto Legislativo 30 giugno 2003, n. 196 e del GDPR (Regolamento UE 2016/679), sulla base della informativa allegata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SI IMPEGNA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- a svolgere, fin dall’assegnazione dell’incarico, i compiti e le funzioni previste all'art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2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ell'avviso pubblico di selezione;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- ad accettare, senza riserva alcuna, tutte le condizioni previste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al D.D. 1511/2022 e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al</w:t>
      </w:r>
      <w:r>
        <w:rPr>
          <w:rFonts w:eastAsia="Times New Roman" w:cs="Calibri" w:ascii="Calibri" w:hAnsi="Calibri"/>
          <w:color w:val="000000"/>
          <w:sz w:val="22"/>
          <w:szCs w:val="22"/>
        </w:rPr>
        <w:t>l’Avviso dell’USR per la Sicilia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2" w:hanging="153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he la direzione dei corsi è affidata al prof. _____________________________________, che risponde ai requisiti di cui all'art. 3 dell'avviso pubblico di selezione, come da curriculum allegato);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spacing w:lineRule="auto" w:line="312" w:before="0" w:after="60"/>
        <w:ind w:left="142" w:hanging="153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color w:val="000000"/>
        </w:rPr>
        <w:t>che le attività formative sono affidate a personale docente che risponde ai requisiti di cui all'art. 3 dell'avviso pubblico di selezione, come da elenco e curricula allegati;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spacing w:lineRule="auto" w:line="312" w:before="0" w:after="60"/>
        <w:ind w:left="142" w:hanging="153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che la/le proposta/e formativa/e (allegata/e alla presente) è/sono conforme/i ai contenuti della Tabella dell'Allegato A e/o dell’Allegato B del Decr. Dir. n. 1511/2022;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2" w:hanging="153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he il preventivo finanziario (allegato alla presente), distinto per le differenti tipologie di corso per le quali si presenta la propria candidatura, è conforme a quanto previsto dai Decr. Dir. 1511/2022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LLEGA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Nominativo, copia documento identità e curriculum vitae del direttore dei corsi;</w:t>
      </w:r>
    </w:p>
    <w:p>
      <w:pPr>
        <w:pStyle w:val="Paragrafoelenco"/>
        <w:autoSpaceDE w:val="false"/>
        <w:spacing w:lineRule="auto" w:line="312" w:before="0" w:after="60"/>
        <w:ind w:left="0" w:hanging="0"/>
        <w:contextualSpacing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Cs/>
        </w:rPr>
        <w:t xml:space="preserve">2) elenco dei docenti, formatori e tutor, da impegnare nei corsi, corredato di curriculum vitae di ciascun formatore e copia documento d’identità </w:t>
      </w:r>
      <w:r>
        <w:rPr>
          <w:rFonts w:eastAsia="Times New Roman" w:cs="Calibri"/>
          <w:color w:val="000000"/>
        </w:rPr>
        <w:t>(</w:t>
      </w:r>
      <w:r>
        <w:rPr>
          <w:rFonts w:cs="Calibri"/>
          <w:b/>
          <w:bCs/>
          <w:color w:val="000000"/>
          <w:u w:val="single"/>
        </w:rPr>
        <w:t>nel C.V. dovranno essere evidenziate le parti che descrivono le competenze e i titoli richiesti);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Proposta/e formativa/e contenente/i gli elementi essenziali del percorso didattico che si intende realizzare, conforme/i ai criteri contenuti nel Decr. Dir. n. </w:t>
      </w:r>
      <w:r>
        <w:rPr>
          <w:rFonts w:eastAsia="Times New Roman" w:cs="Calibri" w:ascii="Calibri" w:hAnsi="Calibri"/>
          <w:color w:val="000000"/>
          <w:sz w:val="22"/>
          <w:szCs w:val="22"/>
        </w:rPr>
        <w:t>1511/2022</w:t>
      </w:r>
      <w:r>
        <w:rPr>
          <w:rFonts w:cs="Calibri" w:ascii="Calibri" w:hAnsi="Calibri"/>
          <w:bCs/>
          <w:sz w:val="22"/>
          <w:szCs w:val="22"/>
        </w:rPr>
        <w:t>, con l'indicazione di eventuali esperienze formative pregresse realizzate dalla struttura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preventivo finanziario dei costi da sostenere, distinto per ogni corso e secondo le tipologie previste dall'avviso pubblico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10"/>
          <w:szCs w:val="10"/>
        </w:rPr>
      </w:pPr>
      <w:r>
        <w:rPr>
          <w:rFonts w:eastAsia="Times New Roman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uogo e 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ata 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_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Firm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lla domanda</w:t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formativo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tituzione proponen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ella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stituzione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ella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ruttura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i riferimento</w:t>
            </w:r>
            <w:r>
              <w:rPr>
                <w:rFonts w:cs="Calibri" w:ascii="Calibri" w:hAnsi="Calibri"/>
                <w:bCs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at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Giuridico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dirizz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tà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incia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alternativ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ltre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stituzioni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rete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con l’Ente proponente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uali altre istituzioni in re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 della Istituzione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 della struttura di riferimento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ato Giuridico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dirizzo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tà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incia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 alternativ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dalità di collaborazione (*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8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sona di contatto </w:t>
            </w:r>
          </w:p>
          <w:p>
            <w:pPr>
              <w:pStyle w:val="TextBody"/>
              <w:spacing w:before="28" w:after="120"/>
              <w:ind w:righ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 dati della persona a cui saranno inviate tutte le comunicazioni relative al presente Invito o alla quale possono essere chieste informazioni relative alla propost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sizione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dirizzo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tà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incia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 alternativ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 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9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74" w:after="120"/>
              <w:ind w:right="109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ppresentan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legal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person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unit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 poteri d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firma </w:t>
            </w:r>
          </w:p>
          <w:p>
            <w:pPr>
              <w:pStyle w:val="TextBody"/>
              <w:spacing w:before="74" w:after="120"/>
              <w:ind w:right="109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 dati della persona rappresentante legale della istituzione proponente. Qualora il firmatario fosse la persona munita di poteri di firma è necessario indicare data e numero del provvedimento di deleg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e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sizione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dirizz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ede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i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lavor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ede di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lavor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tà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ede</w:t>
            </w:r>
            <w:r>
              <w:rPr>
                <w:rFonts w:cs="Calibri" w:ascii="Calibri" w:hAnsi="Calibri"/>
                <w:bCs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i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lavoro 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incia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ede di lavor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alternat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vedimento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elega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N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vvediment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elega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e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9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 xml:space="preserve">Direttore del corso </w:t>
            </w: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  <w:p>
            <w:pPr>
              <w:pStyle w:val="TextBody"/>
              <w:spacing w:lineRule="auto" w:line="276" w:before="28" w:after="120"/>
              <w:ind w:right="10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nire informazioni sintetiche sulle competenze specifiche del Direttore del corso in ambito CLIL (non più di 1000 caratteri) nonché un dettaglio delle più significative pubblicazioni nel settor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rofessore universitario (*) (Cognome Nome)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 I fasci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 II fas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etenze specifiche sulla metodologia CLIL in ambito linguistico, metalinguistico o didattico (*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bblicazioni significative in ambito CLI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99"/>
        <w:gridCol w:w="360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 xml:space="preserve">Elenco formatori - ruoli e responsabilità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po obbligator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/Nom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uolo all’interno del progetto (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sponsabilità all’interno del progetto (*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48"/>
        <w:gridCol w:w="2296"/>
        <w:gridCol w:w="2166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Dettaglio Docenti del corso</w:t>
            </w:r>
          </w:p>
          <w:p>
            <w:pPr>
              <w:pStyle w:val="TextBody"/>
              <w:spacing w:lineRule="auto" w:line="276" w:before="28" w:after="120"/>
              <w:ind w:right="10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ualora l’istituzione proponente non fosse ancora in grado di inserire i nominativi dei docenti, deve essere comunque in grado di indicare la tipologia di professionalità di cui intende avvalersi indicandone profilo, ambito disciplinare e descrizione sintetica delle competenze specifiche sulla metodologia CLIL.</w:t>
            </w:r>
          </w:p>
        </w:tc>
      </w:tr>
      <w:tr>
        <w:trPr>
          <w:trHeight w:val="68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/Nome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universitario di discipline linguistiche e glottodidatt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  ) docente universitario di settori scientifico- disciplinari delle discipline da veicolar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di scuola secondaria di secondo grad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esperto esterno con comprovata esperienza nella metodologia CLIL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ito disciplinare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sintetica delle competenze specifiche sulla metodologi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L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blicazioni in ambito CLIL:</w:t>
            </w:r>
          </w:p>
        </w:tc>
      </w:tr>
      <w:tr>
        <w:trPr>
          <w:trHeight w:val="75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/Nome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universitario di discipline linguistiche e glottodidatt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  ) docente universitario di settori scientifico- disciplinari delle discipline da veicolar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di scuola secondaria di secondo grad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esperto esterno con comprovata esperienza nella metodologia CLIL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ito disciplinare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sintetica delle competenze specifiche sulla metodologi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L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blicazioni in ambito CLIL:</w:t>
            </w:r>
          </w:p>
        </w:tc>
      </w:tr>
      <w:tr>
        <w:trPr>
          <w:trHeight w:val="75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gnome/Nome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iversitario di discipline linguistiche e glottodidatt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universitario di settori scientifico-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isciplinari delle discipline da veicolar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docente di scuola secondari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condo grad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esperto esterno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provat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perienza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lla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todologia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L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ito disciplinare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sintetica delle competenze specifiche sulla metodologi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L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blicazioni in ambito CLIL: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tesi della proposta formativa</w:t>
            </w:r>
          </w:p>
          <w:p>
            <w:pPr>
              <w:pStyle w:val="TextBody"/>
              <w:spacing w:lineRule="auto" w:line="276" w:before="74" w:after="120"/>
              <w:ind w:right="10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stituzione proponente deve inserire obbligatoriamente una sintesi di massimo 2000 caratteri dalla</w:t>
            </w:r>
            <w:r>
              <w:rPr>
                <w:rFonts w:cs="Calibri" w:ascii="Calibri" w:hAnsi="Calibri"/>
                <w:spacing w:val="-57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quale devono emergere i punti salienti della proposta formativa che verrà poi dettagliata nelle sezio</w:t>
            </w:r>
            <w:r>
              <w:rPr>
                <w:rFonts w:cs="Calibri" w:ascii="Calibri" w:hAnsi="Calibri"/>
                <w:spacing w:val="-5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 successive.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"/>
        <w:gridCol w:w="1577"/>
        <w:gridCol w:w="2829"/>
        <w:gridCol w:w="143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dattic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ttaglia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tiv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b w:val="false"/>
                <w:bCs w:val="false"/>
                <w:kern w:val="2"/>
                <w:sz w:val="16"/>
                <w:szCs w:val="16"/>
                <w:lang w:eastAsia="ar-SA"/>
              </w:rPr>
              <w:t>La struttura dei corsi deve essere conforme a ciò che è stato previsto dal Decreto Direttoriale n° 1511/2022, ALLEGATO A/B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ore scientifico disciplinare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ti disciplina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ore corrispondenti a 6 CFU</w:t>
            </w:r>
          </w:p>
        </w:tc>
      </w:tr>
      <w:tr>
        <w:trPr>
          <w:trHeight w:val="47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in presenza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ndicare il numero di ore e la percentuale sul totale: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online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ndicare il numero di ore e la percentuale sul totale:</w:t>
            </w:r>
          </w:p>
        </w:tc>
      </w:tr>
      <w:tr>
        <w:trPr>
          <w:trHeight w:val="308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escrizion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e </w:t>
            </w:r>
            <w:r>
              <w:rPr>
                <w:rFonts w:cs="Calibri" w:ascii="Calibri" w:hAnsi="Calibri"/>
                <w:bCs w:val="false"/>
                <w:sz w:val="20"/>
              </w:rPr>
              <w:t>delle attività in presenza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 delle attività online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tenuti formativi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todologie didattich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sorse didattich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cansione temporal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nitoraggio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estione dell’aula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forzo della motivazion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lutazione formativa e sommativa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"/>
        <w:gridCol w:w="1401"/>
        <w:gridCol w:w="3005"/>
        <w:gridCol w:w="143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dattic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ttaglia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tiv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atterizzanti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b w:val="false"/>
                <w:bCs w:val="false"/>
                <w:kern w:val="2"/>
                <w:sz w:val="16"/>
                <w:szCs w:val="16"/>
                <w:lang w:eastAsia="ar-SA"/>
              </w:rPr>
              <w:t>La struttura dei corsi deve essere conforme a ciò che è stato previsto dal Decreto Direttoriale n° 1511/2022, ALLEGATO A/B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ore scientifico disciplinare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ti disciplina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ore corrispondenti a 10 CFU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ività in presenza</w:t>
            </w:r>
          </w:p>
          <w:p>
            <w:pPr>
              <w:pStyle w:val="TextBody"/>
              <w:spacing w:lineRule="auto" w:line="276" w:before="74" w:after="120"/>
              <w:ind w:right="10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umero di ore e la percentuale sul totale:</w:t>
            </w:r>
          </w:p>
          <w:p>
            <w:pPr>
              <w:pStyle w:val="TextBody"/>
              <w:spacing w:lineRule="auto" w:line="276" w:before="74" w:after="120"/>
              <w:ind w:right="10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ività onlin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umero di ore e la percentuale sul totale: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 delle attività in presenza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 delle attività onlin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tenuti formativi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todologie didattich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sorse didattich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cansione temporal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nitoraggio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estione dell’aula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forzo della motivazione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lutazione formativa e sommativa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e attività di ricerca in ambito CLIL della struttura proponente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3166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Tirocinio</w:t>
            </w:r>
          </w:p>
          <w:p>
            <w:pPr>
              <w:pStyle w:val="TextBody"/>
              <w:spacing w:before="28" w:after="120"/>
              <w:ind w:right="-110" w:hanging="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 delle modalità con le quali si svolgeranno le attività di tirocinio. La descrizione non deve superare i 1000 caratte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74" w:after="120"/>
              <w:ind w:right="10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Numero di ore corrispondenti a 2 CF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3166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Prova finale</w:t>
            </w:r>
          </w:p>
          <w:p>
            <w:pPr>
              <w:pStyle w:val="TextBody"/>
              <w:spacing w:before="28" w:after="120"/>
              <w:ind w:right="-11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 della/e modalità con le quali si intende svolgere la prova finale a conclusione del corso di perfezionamento. La descrizione non deve superare i 1000 carat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Numero di ore</w:t>
            </w:r>
          </w:p>
          <w:p>
            <w:pPr>
              <w:pStyle w:val="TextBody"/>
              <w:spacing w:before="0" w:after="0"/>
              <w:ind w:right="10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corrispondenti a 2 CF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3166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Caratteristiche tecniche delle attività online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ipologia dei supporti digitali e telematici utilizzabili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tracciabilità dei percorsi svolti dai corsist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interattività e fruibilità della piattaform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ertinenza dei contributi culturali, didattici e linguistic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ompetenza del tutor per la gestione interattiva della formaz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altri elementi che qualificano l’attività formativ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33" w:hanging="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Preventivo finanziario e articolazione delle spese sostenibili per lo sviluppo dell’attivit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cenz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utoragg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teriale didat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ese generali di gestione amministrat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ltri eventuali c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28" w:after="120"/>
              <w:ind w:right="33" w:hanging="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eastAsia="en-US"/>
              </w:rPr>
              <w:t>Capacità operativ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sponibilità a creare rete con altre strut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sponibilità ad instaurare rapporti con le istituzioni scolastiche del terri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sponibilità ad agevolare l'organizzazione decentrata e territoriale delle attività f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Luogo e 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ata 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_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Firm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00" w:footer="72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12" w:hanging="0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" w:cs="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49:00Z</dcterms:created>
  <dc:creator>utente</dc:creator>
  <dc:description/>
  <cp:keywords/>
  <dc:language>en-US</dc:language>
  <cp:lastModifiedBy>Patrizia Abate</cp:lastModifiedBy>
  <cp:lastPrinted>2014-12-24T12:26:00Z</cp:lastPrinted>
  <dcterms:modified xsi:type="dcterms:W3CDTF">2023-01-16T07:45:00Z</dcterms:modified>
  <cp:revision>33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